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客 作者无罪国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租客无罪国度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租客：无罪国度的故事背后</w:t>
      </w:r>
      <w:r>
        <w:rPr>
          <w:sz w:val="32"/>
          <w:szCs w:val="32"/>
        </w:rPr>
        <w:t>&lt;/p&gt;&lt;p&gt;&lt;img src="/static-img/534vkgS8dwDuhm1St-6hWxktfl81KUOcJuRKaWyV2qFTlg5ZjssbqC1ljzcETgZX.jpg"&gt;&lt;/p&gt;&lt;p&gt;</w:t>
      </w:r>
      <w:r>
        <w:rPr>
          <w:sz w:val="32"/>
          <w:szCs w:val="32"/>
        </w:rPr>
        <w:t xml:space="preserve">在一座繁华的城市中，有一个名为“无罪国度”的小区，以其完善的社区管理和严格的物业规定闻名。然而，这个 </w:t>
      </w:r>
      <w:r>
        <w:rPr>
          <w:sz w:val="32"/>
          <w:szCs w:val="32"/>
        </w:rPr>
        <w:t xml:space="preserve">seemingly idyllic </w:t>
      </w:r>
      <w:r>
        <w:rPr>
          <w:sz w:val="32"/>
          <w:szCs w:val="32"/>
        </w:rPr>
        <w:t>小区隐藏着不为人知的一面——房客与作者之间复杂多变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报道，一位房客在租住于“无罪国度”期间，发现自己的小说作品竟然被小区内某位作者模仿，并在社交媒体上发布。这位房客不仅感到愤怒，还担心自己的创作受到侵犯。在此之后，他通过法律途径解决了这一问题，但这次事件让他意识到，即便是这样的高档社区，也不能保证完全避免版权侵权的问题。</w:t>
      </w:r>
      <w:r>
        <w:rPr>
          <w:sz w:val="32"/>
          <w:szCs w:val="32"/>
        </w:rPr>
        <w:t>&lt;/p&gt;&lt;p&gt;&lt;img src="/static-img/OWapxwf0S-mYTjl05-d_0xktfl81KUOcJuRKaWyV2qERb9MikqF0P7MBLDIFjUoqRlkQbcKa_wBkKiPljy1u0kDT_pgeFgk4MCWkXw7jU94vPLvYv3CivLsKEY_abmV9yg5Xmq0aC0wKujzo-Czqw36PluJtl23xHuziB-ZhuaCMeXtH4WPuo27QZpEljO9e.jpg"&gt;&lt;/p&gt;&lt;p&gt;</w:t>
      </w:r>
      <w:r>
        <w:rPr>
          <w:sz w:val="32"/>
          <w:szCs w:val="32"/>
        </w:rPr>
        <w:t>另一个真实案例发生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当时一对夫妇因为争夺同一间公寓而走向法庭。在这个案件中，原来的房客声称自己签订了长期租约，而新来的作者则提供了一份短期合同。经过激烈辩论，最终法院判决支持原有合同，因此该公寓最终归还给了原本的房客。这起事件展示了即使是在如“无罪国度”这样的精致住宅区，也可能存在房屋所有权和租赁协议上的纠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案例，“无罪国度”的小区居民们也面临着更深层次的问题。一些居民抱怨说，由于小区管理过于严格，他们难以自由地表达自己。一些艺术家和作家因此选择离开，因为他们认为这种环境限制了他们创作自由。而另一方面，有些居民则认为这种规矩能够维护生活质量，让大家都能享受宁静安逸的居住环境。</w:t>
      </w:r>
      <w:r>
        <w:rPr>
          <w:sz w:val="32"/>
          <w:szCs w:val="32"/>
        </w:rPr>
        <w:t>&lt;/p&gt;&lt;p&gt;&lt;img src="/static-img/pHReWWcGyMyv_hCm0u9Vpxktfl81KUOcJuRKaWyV2qERb9MikqF0P7MBLDIFjUoqRlkQbcKa_wBkKiPljy1u0kDT_pgeFgk4MCWkXw7jU94vPLvYv3CivLsKEY_abmV9yg5Xmq0aC0wKujzo-Czqw36PluJtl23xHuziB-ZhuaCMeXtH4WPuo27QZpEljO9e.jpg"&gt;&lt;/p&gt;&lt;p&gt;</w:t>
      </w:r>
      <w:r>
        <w:rPr>
          <w:sz w:val="32"/>
          <w:szCs w:val="32"/>
        </w:rPr>
        <w:t>尽管存在这样那样的挑战，“无罪国度”依然是一个充满故事的地方，无数的人物和事件悄然发生，却又似乎永远被掩藏在这片喧嚣之外。对于那些寻找灵感、想要书写下属于自己篇章的人来说，这个地方既是一块宝贵的地理位置，又是一段充满未知情节的心灵探险。而对于那些想体验真正家的感觉、希望找到属于自已的小角落的人来说，它或许只是一个需要不断探索的地方。但正如每个人的故事一样，不同的声音将会交织成这个地方独特而复杂的情感网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将继续听到关于“无罪国度”的更多故事，或许它们会揭示出更加深刻的人性，以及我们如何在日常生活中寻求认同与平衡。</w:t>
      </w:r>
      <w:r>
        <w:rPr>
          <w:sz w:val="32"/>
          <w:szCs w:val="32"/>
        </w:rPr>
        <w:t>&lt;/p&gt;&lt;p&gt;&lt;img src="/static-img/LWRL4z1e9Oy0wy0YiK_pchktfl81KUOcJuRKaWyV2qERb9MikqF0P7MBLDIFjUoqRlkQbcKa_wBkKiPljy1u0kDT_pgeFgk4MCWkXw7jU94vPLvYv3CivLsKEY_abmV9yg5Xmq0aC0wKujzo-Czqw36PluJtl23xHuziB-ZhuaCMeXtH4WPuo27QZpEljO9e.jpg"&gt;&lt;/p&gt;&lt;p&gt;&lt;a href = "/doc/485531-</w:t>
      </w:r>
      <w:r>
        <w:rPr>
          <w:sz w:val="32"/>
          <w:szCs w:val="32"/>
        </w:rPr>
        <w:t>房客 作者无罪国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租客无罪国度的故事背后</w:t>
      </w:r>
      <w:r>
        <w:rPr>
          <w:sz w:val="32"/>
          <w:szCs w:val="32"/>
        </w:rPr>
        <w:t>.doc" rel="alternate" download="485531-</w:t>
      </w:r>
      <w:r>
        <w:rPr>
          <w:sz w:val="32"/>
          <w:szCs w:val="32"/>
        </w:rPr>
        <w:t>房客 作者无罪国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租客无罪国度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